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土木系国家奖学金、国家励志奖学金名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一、国家奖学金（</w:t>
      </w:r>
      <w:r>
        <w:rPr>
          <w:b/>
        </w:rPr>
        <w:t>1</w:t>
      </w:r>
      <w:r>
        <w:rPr>
          <w:b/>
        </w:rPr>
        <w:t>人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造价</w:t>
      </w:r>
      <w:r>
        <w:rPr/>
        <w:t xml:space="preserve">11-2   </w:t>
      </w:r>
      <w:r>
        <w:rPr/>
        <w:t>丁鑫</w:t>
      </w:r>
    </w:p>
    <w:p>
      <w:pPr>
        <w:pStyle w:val="Normal"/>
        <w:rPr>
          <w:b/>
          <w:b/>
        </w:rPr>
      </w:pPr>
      <w:r>
        <w:rPr>
          <w:b/>
        </w:rPr>
        <w:t>二、国家励志奖学金（</w:t>
      </w:r>
      <w:r>
        <w:rPr>
          <w:b/>
        </w:rPr>
        <w:t>39</w:t>
      </w:r>
      <w:r>
        <w:rPr>
          <w:b/>
        </w:rPr>
        <w:t>人）</w:t>
      </w:r>
    </w:p>
    <w:p>
      <w:pPr>
        <w:pStyle w:val="Normal"/>
        <w:ind w:firstLine="315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683"/>
        <w:gridCol w:w="2131"/>
      </w:tblGrid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  <w:r>
              <w:rPr/>
              <w:t>10-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师为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  <w:r>
              <w:rPr/>
              <w:t>10-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  <w:r>
              <w:rPr/>
              <w:t>10-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贵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  <w:r>
              <w:rPr/>
              <w:t>10-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凤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  <w:r>
              <w:rPr/>
              <w:t>10-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海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  <w:r>
              <w:rPr/>
              <w:t>10-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景冒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价</w:t>
            </w:r>
            <w:r>
              <w:rPr/>
              <w:t>10-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骆秀芝、王雪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价</w:t>
            </w:r>
            <w:r>
              <w:rPr/>
              <w:t>10-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杰、沙爱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价</w:t>
            </w:r>
            <w:r>
              <w:rPr/>
              <w:t>10-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翟凤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价</w:t>
            </w:r>
            <w:r>
              <w:rPr/>
              <w:t>10-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艺</w:t>
            </w:r>
            <w:r>
              <w:rPr/>
              <w:t>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明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工</w:t>
            </w:r>
            <w:r>
              <w:rPr/>
              <w:t>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桥</w:t>
            </w:r>
            <w:r>
              <w:rPr/>
              <w:t>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邵南、吴亚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价</w:t>
            </w:r>
            <w:r>
              <w:rPr/>
              <w:t>11-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蕊、杨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价</w:t>
            </w:r>
            <w:r>
              <w:rPr/>
              <w:t>11-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沙、孔闪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价</w:t>
            </w:r>
            <w:r>
              <w:rPr/>
              <w:t>11-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倩、郭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价</w:t>
            </w:r>
            <w:r>
              <w:rPr/>
              <w:t>11-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崔超娜、张宜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价</w:t>
            </w:r>
            <w:r>
              <w:rPr/>
              <w:t>11-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乔冰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工</w:t>
            </w:r>
            <w:r>
              <w:rPr/>
              <w:t>11-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卢柳巧、李开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工</w:t>
            </w:r>
            <w:r>
              <w:rPr/>
              <w:t>11-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梦梦、巢坚、李小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  <w:r>
              <w:rPr/>
              <w:t>11-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祥祥、伏珍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  <w:r>
              <w:rPr/>
              <w:t>11-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蓓蓓、李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  <w:r>
              <w:rPr/>
              <w:t>11-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江威、张春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  <w:r>
              <w:rPr/>
              <w:t>11-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  <w:r>
              <w:rPr/>
              <w:t>11-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史立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工</w:t>
            </w:r>
            <w:r>
              <w:rPr/>
              <w:t>11-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3:54:00Z</dcterms:created>
  <dc:creator>USER</dc:creator>
  <dc:description/>
  <cp:keywords/>
  <dc:language>en-US</dc:language>
  <cp:lastModifiedBy>USER</cp:lastModifiedBy>
  <cp:lastPrinted>2012-10-16T14:13:00Z</cp:lastPrinted>
  <dcterms:modified xsi:type="dcterms:W3CDTF">2012-10-16T08:41:00Z</dcterms:modified>
  <cp:revision>8</cp:revision>
  <dc:subject/>
  <dc:title>土木系国家奖学金、国家励志奖学金名单</dc:title>
</cp:coreProperties>
</file>