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九州职业技术学院专业剖析工作考核评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专业负责人                   专业名称                 日期</w:t>
      </w:r>
      <w:r>
        <w:rPr/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64"/>
        <w:gridCol w:w="6685"/>
        <w:gridCol w:w="108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要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得分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汇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剖析报告、专业剖析基本数据一览表、专业剖析汇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材料齐备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报人语言表达流利，条理清楚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设置与人才培养模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根据区域、行业经济社会发展的需要设置专业，并能根据行业、产业需要及时调整专业方向，专业名称规范科学、口径宽窄适当，对全国、本省、本地区同类专业情况了解程度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建设有规划，目标定位准确，建设思路清晰，符合学校整体发展规划，实施方案具体，保障措施得力，行业和企业全面、深入参与专业建设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套科学、规范的专业人才培养方案，能够根据产业结构调整、经济增长方式变更而适时调整更新，人才培养规格（知识、能力、素质）表述准确，人才培养方案可操作性强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工学结合的人才培养模式改革，体现教学过程的实践性、开放性和职业性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体系与课程改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根据技术领域和职业岗位（群）的任职要求，参照相关职业资格标准，合理设置课程体系，体现以职业素质为核心的全面素质教育培养；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制订突出职业能力的课程标准，引入职业资格证书或技术等级证书，实施“双证书”教育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优质核心课程建设和教材建设，注重与行业、企业合作开发课程和教材，选用优秀教材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实践教学体系建设，重视实践性教学环节，实践教学工作在培养高素质技能型人才过程中成效明显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队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学团队知识、职称、年龄、学历等结构合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带头人在行业企业有一定的影响力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具有行业、企业经历比例较大，“双师”素质比例较高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请行业、企业的技术专家和能工巧匠担任兼职教师，“双师”结构合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的教科研情况及取得的显性成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师资队伍建设有规划，引进、培养有举措，经费有保障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实训基地能够满足教学需要，管理制度完善、经费有保障、运行正常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若干个深度融合的企业，注重校企合作共建生产性实训基地，有一批稳定的校外建有较稳定的实习基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实习基地运行状态良好，保障机制完善，能满足学生专业实训和半年顶岗实习的需要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优秀新版教材，图书资料、优质教学资源和网络信息资源丰富，开发利用较好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和专业建设专项经费投入及增长情况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管理与教学改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制度完备、机构健全、队伍结构合理、教学基本文件齐备、教学档案规范；教学质量保障体系完备，教学运行稳定有序，执行有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注重教学管理体制改革，建立校企合作长效机制，顶岗实习管理体系完备、台账齐全；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教学方法和手段的改革，采用新颖多样的教学形式、现代化的教学手段，灵活多元的考核评价方式，融“教、学、做”为一体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教师教科研能力和社会服务能力的培养，技术研究、开发、推广及为社会提供培训、服务开展情况及成效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才培养质量与社会声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质量，第一志愿录取率、新生报到率高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就业保障机制，能体现就业质量的毕业生就业率、签约率等情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职业关键能力、素质教育改革创新的措施、力度、成效，学生创新创业成果，学生“双证书”获取率、计算机英语考试通过率，职业技能竞赛参与及获奖情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社会的形式、能力、成效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学生对教学的满意程度，用人单位对毕业生的综合评价，专业在行业企业的知名度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模式方面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改革方面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学研合作及社会服务能力方面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的示范服务效应方面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31:00Z</dcterms:created>
  <dc:creator>VNN.R9</dc:creator>
  <dc:description/>
  <cp:keywords/>
  <dc:language>en-US</dc:language>
  <cp:lastModifiedBy>VNN.R9</cp:lastModifiedBy>
  <dcterms:modified xsi:type="dcterms:W3CDTF">2014-03-10T06:48:00Z</dcterms:modified>
  <cp:revision>2</cp:revision>
  <dc:subject/>
  <dc:title>九州职业技术学院专业剖析工作考核评价表</dc:title>
</cp:coreProperties>
</file>