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学科分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马克思主义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马恩列斯思想研究、毛泽东思想研究、马克思主义思想史、科学社会主义、社会主义运动史、国际共产主义运动、国外马克思主义研究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哲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马克思主义哲学、自然辩证法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亦称科学技术哲学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中国哲学史、东方哲学史、西方哲学史、现代外国哲学、逻辑学、伦理学、美学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宗教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宗教学理论、无神论、原始宗教、古代宗教、中国民间宗教与民间信仰、中国少数民族宗教、当代宗教、佛教、基督教、伊斯兰教、道教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语言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普通语言学、比较语言学、语言地理学、社会语言学、心理语言学、应用语言学、汉语研究、中国少数民族语言文字、外国语言，译著、辞书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文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文学理论、文艺美学、文学批评、比较文学、中国古代文学史、中国近代文学史、中国现当代文学史、中国各体文学、中国民间文学、中国儿童文学、中国少数民族文学、世界文学史、外国文学研究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艺术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艺术心理学、音乐、戏剧、戏曲、舞蹈、电影、广播电视文艺、美术、工艺美术、书法、摄影理论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历史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史学史、史学理论、历史文献学、中国通史、中国古代史、中国近现代史 、 世界史研究、专门史，地方志、年鉴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考古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古理论、考古学史、考古技术、中国考古、外国考古、专门考古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九）经济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治经济学、宏观经济学、微观经济学、比较经济学、经济地理学、发展经济学、生产力经济学、经济思想史、经济史、世界经济学、国民经济学、管理经济学、数量经济学、会计学、审计学、技术经济学、生态经济学、劳动经济学、城市经济学、资源经济学、环境经济学、物资经济学、工业经济学、农村经济学、农业经济学、交通运输经济学、商业经济学、价格学、旅游经济学、信息经济学、财政学、货币银行学、保险学、国防经济学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）政治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政治学理论、政治制度、行政学、国际政治学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一）法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理论法学、法律史学、部门法学、国际法学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二）军事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军事理论、军事史、军事心理学、军队政治工作学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三）社会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社会学史、社会学理论、社会学方法、实验社会学、数理社会学、应用社会学、比较社会学、社会地理学、文化社会学、历史社会学、经济社会学、军事社会学、社会心理学、公共关系学、社会人类学、组织社会学、发展社会学、福利社会学、人口学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四）民族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民族问题理论、民族史学、文化人类学与民俗学、世界民族研究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五）新闻学与传播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 新闻理论、新闻史、新闻业务、新闻事业经营管理、广播与电视、传播学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六）图书馆、情报与文献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图书馆学、文献学、情报学、档案学、博物馆学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七）教育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教育史、教育学原理、教学论、德育原理、教育社会学、教育心理学、教育经济学、教育管理学、比较教育学、教育技术学、军事教育学、学前教育学、普通教育学、高等教育学、成人教育学、职业技术教育学、特殊教育学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八）体育科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体育史、体育理论、运动心理学、体育教育学、体育管理学、体育经济学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十九）统计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统计学史、理论统计学、统计法学、描述统计学、经济统计学、科学技术统计学、社会统计学、人口统计学、环境与生态统计学、国际统计学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十）管理学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著作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-1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论文代码：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管理思想史 、管理理论、 管理心理学、管理计量学、部门经济管理、科学学与科技管理、企业管理、行政管理、管理工程、人力资源开发与管理、未来学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十一）决策咨询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代码：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-2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未公开发表或不宜发表的调研报告、决策咨询报告等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00"/>
    <w:family w:val="auto"/>
    <w:pitch w:val="default"/>
  </w:font>
  <w:font w:name="仿宋">
    <w:altName w:val="仿宋_GB2312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05:00Z</dcterms:created>
  <dc:creator>Administrator</dc:creator>
  <dc:description/>
  <dc:language>en-US</dc:language>
  <cp:lastModifiedBy>Administrator</cp:lastModifiedBy>
  <dcterms:modified xsi:type="dcterms:W3CDTF">2016-04-28T02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