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63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color w:val="333333"/>
          <w:sz w:val="28"/>
          <w:szCs w:val="28"/>
          <w:shd w:fill="FFFFFF" w:val="clear"/>
          <w:lang w:val="en-US" w:eastAsia="zh-CN"/>
        </w:rPr>
        <w:t>：</w:t>
      </w:r>
      <w:bookmarkStart w:id="0" w:name="_GoBack"/>
      <w:bookmarkEnd w:id="0"/>
      <w:r>
        <w:rPr>
          <w:color w:val="333333"/>
          <w:sz w:val="28"/>
          <w:szCs w:val="28"/>
          <w:shd w:fill="FFFFFF" w:val="clear"/>
        </w:rPr>
        <w:t>为师生服务活动清单</w:t>
      </w:r>
    </w:p>
    <w:tbl>
      <w:tblPr>
        <w:tblStyle w:val="6"/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1"/>
        <w:gridCol w:w="2228"/>
        <w:gridCol w:w="1742"/>
        <w:gridCol w:w="3117"/>
        <w:gridCol w:w="1844"/>
        <w:gridCol w:w="2976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bookmarkStart w:id="1" w:name="OLE_LINK12"/>
            <w:r>
              <w:rPr>
                <w:color w:val="333333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</w:rPr>
              <w:t>活动名称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</w:rPr>
              <w:t>负责系院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</w:rPr>
              <w:t>指导教师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</w:rPr>
              <w:t>形式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健康运动助力美好生活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6:00-16:3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社会公共服务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周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（中国矿业大学体育舞蹈硕士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腾讯会议直播（会议号：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15143692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带练高效燃脂健康操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情绪管理助力师生线上学习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8:00-18:5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社会公共服务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李海燕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（北京师范大学儿童发展心理学硕士、国家二级心理咨询师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腾讯会议直播（会议号：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764538590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关注心理健康讲座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学前教育专业技能视频展示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5:00-15:3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社会公共服务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褚青青、刘梦阳、吴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（</w:t>
            </w:r>
            <w:bookmarkStart w:id="2" w:name="OLE_LINK1"/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社会公共服务系</w:t>
            </w:r>
            <w:bookmarkEnd w:id="2"/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腾讯会议直播（会议号：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88845040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舞蹈、钢琴演奏、儿童剧、手指游戏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案例情景剧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待定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bookmarkStart w:id="3" w:name="OLE_LINK2"/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医疗与健康学院</w:t>
            </w:r>
            <w:bookmarkEnd w:id="3"/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线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以内科护理学和老年护理学白血病患者为案例拍摄情景剧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“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弘扬职业精神，增强人文关怀”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1:00-17: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医疗与健康学院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食堂门口、操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测量血压、测量血糖、推拿、健康宣教；下午在操场开展推拿按摩、运动拉伸指导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电梯礼仪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—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每天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30—8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0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；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0—14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航空学院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主楼一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线上咨询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全天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bookmarkStart w:id="4" w:name="OLE_LINK3"/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机电与汽车工程学院</w:t>
            </w:r>
            <w:bookmarkEnd w:id="4"/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赵明敬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QQ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823270682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），刘为为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QQ:498696822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线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二手车交易，保险理赔，汽车故障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计算机知识介绍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机电与汽车工程学院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刘伟广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QQ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：</w:t>
            </w:r>
            <w:r>
              <w:rPr>
                <w:kern w:val="0"/>
              </w:rPr>
              <w:t>84251390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线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NVME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固态硬盘推荐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大数据与会计、金融服务与管理专业服务师生项目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-14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经济与管理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微信：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ZT940618(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章老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JEVONS_CJT(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陈老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线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倾听学生心声，构建师生教与学共同体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4:00-17: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bookmarkStart w:id="5" w:name="OLE_LINK6"/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土木工程系</w:t>
            </w:r>
            <w:bookmarkEnd w:id="5"/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王云富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线上线下混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腾讯会议号：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720-307-353</w:t>
              <w:tab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技能改变人生，奋斗点亮未来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4:30-16: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土木工程系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沈春雷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线上讲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腾讯会议号：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976-239-5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bookmarkStart w:id="6" w:name="OLE_LINK12"/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办学成果典型人物展示活动</w:t>
            </w:r>
            <w:bookmarkEnd w:id="6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 w:val="false"/>
      <w:spacing w:beforeAutospacing="1" w:afterAutospacing="1"/>
    </w:pPr>
    <w:rPr>
      <w:rFonts w:ascii="等线" w:hAnsi="等线" w:eastAsia="等线" w:cs="Times New Roman" w:asciiTheme="minorHAnsi" w:eastAsiaTheme="minorEastAsia" w:hAnsiTheme="minorHAns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1</Words>
  <Characters>806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32:00Z</dcterms:created>
  <dc:creator>809</dc:creator>
  <dc:description/>
  <dc:language>en-US</dc:language>
  <cp:lastModifiedBy>lenovo</cp:lastModifiedBy>
  <dcterms:modified xsi:type="dcterms:W3CDTF">2022-05-05T07:59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CD07FE3A04A6D94E4AB3EB2C6ADD7</vt:lpwstr>
  </property>
  <property fmtid="{D5CDD505-2E9C-101B-9397-08002B2CF9AE}" pid="3" name="KSOProductBuildVer">
    <vt:lpwstr>2052-11.1.0.11636</vt:lpwstr>
  </property>
</Properties>
</file>