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州职业技术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成果奖申报表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名称   </w:t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类别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人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单位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 报 时 间      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等级建议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 xml:space="preserve">  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四），严格按要求规范、如实填写。</w:t>
      </w:r>
      <w:r>
        <w:br w:type="page"/>
      </w:r>
    </w:p>
    <w:p>
      <w:pPr>
        <w:pStyle w:val="Normal"/>
        <w:rPr>
          <w:rFonts w:eastAsia="黑体"/>
          <w:b/>
          <w:b/>
          <w:spacing w:val="-20"/>
          <w:sz w:val="24"/>
        </w:rPr>
      </w:pPr>
      <w:r>
        <w:rPr>
          <w:rFonts w:eastAsia="黑体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92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若有其他主要完成人，均需按序填报此表，注明排序，原则上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若有其他主要完成单位，均需按序填报此表，注明排序，原则上限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单位。第一主要完成单位应是学校或学校的相关部门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340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单位负责人签字（单位公章）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3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评审委员会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主任签字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行政审定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（公章）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新萝卜家园</dc:creator>
  <dc:description/>
  <dc:language>en-US</dc:language>
  <cp:lastModifiedBy>Administrator</cp:lastModifiedBy>
  <dcterms:modified xsi:type="dcterms:W3CDTF">2014-05-19T01:19:18Z</dcterms:modified>
  <cp:revision>12</cp:revision>
  <dc:subject/>
  <dc:title>优秀教学成果奖评选和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