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7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教学设计赛项评分指标</w:t>
      </w:r>
    </w:p>
    <w:p>
      <w:pPr>
        <w:pStyle w:val="Normal"/>
        <w:spacing w:lineRule="exact" w:line="560"/>
        <w:jc w:val="center"/>
        <w:rPr>
          <w:rFonts w:eastAsia="方正仿宋简体;方正仿宋_GBK"/>
          <w:kern w:val="0"/>
          <w:sz w:val="29"/>
          <w:szCs w:val="29"/>
        </w:rPr>
      </w:pPr>
      <w:r>
        <w:rPr>
          <w:rFonts w:eastAsia="方正仿宋简体;方正仿宋_GBK"/>
          <w:kern w:val="0"/>
          <w:sz w:val="29"/>
          <w:szCs w:val="29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0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2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体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目标明确、主题突出、内容合理、策略得当，符合职业院校学生认知特点和技术技能人才培养要求；充分、合理运用信息技术、数字资源和信息化教学设施，系统优化课前、课中和课后的教学过程；教案完整、规范。</w:t>
            </w:r>
          </w:p>
        </w:tc>
      </w:tr>
      <w:tr>
        <w:trPr>
          <w:trHeight w:val="25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实施与教学方案相符；教学组织与方法得当，教学内容与呈现准确，教学考核与评价科学，做到信息技术与教学的有机融合、突出“以生为本”、体现“学做合一”。</w:t>
            </w:r>
          </w:p>
        </w:tc>
      </w:tr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用信息技术有效完成教学任务，切实解决教学重点和难点问题，促进学生学习兴趣和学习能力的提高。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理念先进，设计新颖，技术实用，有较大推广价值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方正仿宋简体;方正仿宋_GBK"/>
          <w:kern w:val="0"/>
          <w:sz w:val="29"/>
          <w:szCs w:val="29"/>
        </w:rPr>
      </w:pPr>
      <w:r>
        <w:br w:type="page"/>
      </w:r>
      <w:r>
        <w:rPr>
          <w:rFonts w:eastAsia="方正仿宋简体;方正仿宋_GBK"/>
          <w:kern w:val="0"/>
          <w:sz w:val="29"/>
          <w:szCs w:val="29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7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课堂教学赛项评分指标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19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目标明确、主题突出、内容合理、策略得当，符合职业院校学生认知特点和技术技能人才培养要求；充分、合理运用信息技术、数字资源和信息化教学设施，系统优化课前、课中和课后的教学过程；教案完整、规范。</w:t>
            </w:r>
          </w:p>
        </w:tc>
      </w:tr>
      <w:tr>
        <w:trPr>
          <w:trHeight w:val="30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实施与教学方案相符；教学组织与方法得当，教学内容与呈现准确，教学环节与过渡流畅，教学考核与评价科学，做到信息技术与教学的有机融合、突出“以生为本”、体现“学做合一”；教师态度认真、教学严谨、表达规范、技术娴熟。</w:t>
            </w:r>
          </w:p>
        </w:tc>
      </w:tr>
      <w:tr>
        <w:trPr>
          <w:trHeight w:val="13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用信息技术有效完成教学任务，切实解决教学重点和难点问题，促进学生学习兴趣和学习能力的提高。</w:t>
            </w:r>
          </w:p>
        </w:tc>
      </w:tr>
      <w:tr>
        <w:trPr>
          <w:trHeight w:val="8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念先进，设计新颖，技术实用，具有较强的示范性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7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实训教学赛项评分指标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7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2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目标准确、内容完整、策略得当，符合职业院校学生认知特点和技术技能人才培养要求；充分、合理运用信息技术、数字资源和信息化教学设施，系统优化课前、课中和课后的教学过程；教案完整、规范。</w:t>
            </w:r>
          </w:p>
        </w:tc>
      </w:tr>
      <w:tr>
        <w:trPr>
          <w:trHeight w:val="26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实施与教学方案相符；教学组织与方法得当，教学内容与呈现准确，教学考核与评价科学，做到信息技术与教学的有机融合、突出“以生为本”、体现“学做合一”；有效解决实训教学中重点难点问题。</w:t>
            </w:r>
          </w:p>
        </w:tc>
      </w:tr>
      <w:tr>
        <w:trPr>
          <w:trHeight w:val="1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讲解和实践操作配合恰当；完成规定操作任务，操作规范、熟练，展示良好的职业技能和职业素养。</w:t>
            </w:r>
          </w:p>
        </w:tc>
      </w:tr>
      <w:tr>
        <w:trPr>
          <w:trHeight w:val="9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念先进，设计新颖，技术实用，具有较强的示范性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4:00Z</dcterms:created>
  <dc:creator>王旭</dc:creator>
  <dc:description/>
  <cp:keywords/>
  <dc:language>en-US</dc:language>
  <cp:lastModifiedBy>admin</cp:lastModifiedBy>
  <dcterms:modified xsi:type="dcterms:W3CDTF">2017-06-13T04:58:00Z</dcterms:modified>
  <cp:revision>4</cp:revision>
  <dc:subject/>
  <dc:title>[公文字号]</dc:title>
</cp:coreProperties>
</file>