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重点专业群系院建设管理情况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9" w:leader="none"/>
        </w:tabs>
        <w:snapToGrid w:val="false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系院名称：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  章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重点专业群建设情况汇总：</w:t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41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群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涵专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码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…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系院“十二五”重点专业建设工作启动</w:t>
      </w:r>
      <w:r>
        <w:rPr/>
        <w:t>以来的总体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概述本系院“十二五”重点专业建设工作启动以来，围绕专业人才培养体制建设、课程体系建设、实训体系建设、信息化教学资源建设、双师团队建设、专业群体制和运行机制建设等方面的总体情况、标志性成果的阶段目标完成情况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系院推进重点专业群建设的主要措施</w:t>
      </w:r>
      <w:r>
        <w:rPr>
          <w:rFonts w:ascii="黑体;SimHei" w:hAnsi="黑体;SimHei" w:cs="宋体;SimSun" w:eastAsia="黑体;SimHei"/>
          <w:sz w:val="32"/>
          <w:szCs w:val="32"/>
        </w:rPr>
        <w:t>（概述系院在组织领导、政策支持、经费保障、项目管理等方面推进专业建设的主要举措、经验、特色和存在问题。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31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支持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保障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系院进一步推进重点专业群</w:t>
      </w:r>
      <w:r>
        <w:rPr/>
        <w:t>建设拟采取的措施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概述系院下一阶段在人、财、物、政策、环境建设等方面推进专业建设的举措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7:00Z</dcterms:created>
  <dc:creator>张晓宁</dc:creator>
  <dc:description/>
  <cp:keywords/>
  <dc:language>en-US</dc:language>
  <cp:lastModifiedBy>AutoBVT</cp:lastModifiedBy>
  <dcterms:modified xsi:type="dcterms:W3CDTF">2016-04-18T06:0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